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TRY.DOC                                                          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UR documents  ?TRY.DOC  are  unedited  excerpts of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U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ough History of the Development of the Electron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rliest electrical logic machines were huge, taking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rs  of large buildings,  and almost required their ow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s for their electri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run a programme,  instead of the modern magnetic disk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sts  had reams  of  paper  with  holes  punched  in  th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ic  places that worked in much the same way that a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"pin wheel" plucks the metal bars in a miniature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ing the information? No single key press to sav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umans with pencil an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ing information involved working directly with binary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 bank of crude  switches  that  controlled  thous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ical  relays, diverting signal current down kilome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